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ru-RU"/>
        </w:rPr>
        <w:t>Об отдельных вопросах организации социального обслуживания граждан в Новосибирской области (с изменениями на 22 декабря 2020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br/>
        <w:t>ЗАКОН</w:t>
        <w:br/>
        <w:br/>
        <w:t>НОВОСИБИРСКОЙ ОБЛАСТИ</w:t>
        <w:br/>
        <w:br/>
        <w:t>от 18 декабря 2014 года N 499-ОЗ</w:t>
        <w:br/>
        <w:br/>
        <w:br/>
        <w:t>Об отдельных вопросах организации социального обслуживания граждан в Новосибир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22 декабря 2020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; Официальный интернет-портал правовой информации www.pravo.gov.ru, 03.04.2018);</w:t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9.10.2019 N 40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; Официальный интернет-портал правовой информации www.pravo.gov.ru, 09.10.2019);</w:t>
        <w:br/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2.12.2020 N 4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; Официальный интернет-портал правовой информации www.pravo.gov.ru, 22.12.2020)</w:t>
        <w:br/>
        <w:t>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нят</w:t>
        <w:br/>
        <w:t>Законодательным собранием</w:t>
        <w:br/>
        <w:t>Новосибирской области</w:t>
        <w:br/>
        <w:t>11 декабря 2014 года</w:t>
        <w:br/>
        <w:br/>
        <w:t>Подписан</w:t>
        <w:br/>
        <w:t>Губернатором</w:t>
        <w:br/>
        <w:t>Новосибирской области</w:t>
        <w:br/>
        <w:t>18 декабря 2014 год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астоящий Закон в соответствии с Федеральным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8 декабря 2013 года N 4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б основах социального обслуживания граждан в Российской Федерации» (далее - Федеральный закон) регулирует отношения в сфере социального обслуживания граждан (далее - сфера социального обслуживания) в Новосибирской области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br/>
        <w:t>Статья 1. Полномочия Законодательного Собрания Новосибирской области в сфере социального обслужи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полномочиям Законодательного Собрания Новосибирской области в сфере социального обслуживания относятся:</w:t>
        <w:br/>
        <w:t>1) принятие законов Новосибирской области в сфере социального обслуживания;</w:t>
        <w:br/>
        <w:t>2) осуществление контроля за соблюдением и исполнением законов Новосибирской области в сфере социального обслуживания;</w:t>
        <w:br/>
        <w:t>3) иные полномочия в соответствии с федеральным законодательством и законодательством Новосибирской области.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Статья 2. Полномочия Правительства Новосибирской области в сфере социального обслужи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полномочиям Правительства Новосибирской области в сфере социального обслуживания относятся:</w:t>
        <w:br/>
        <w:t>1) реализация в Новосибирской области государственной политики в сфере социального обслуживания;</w:t>
        <w:br/>
        <w:t>2) установление порядка реализации в Новосибирской области программ в сфере социального обслуживания, в том числе инвестиционных программ;</w:t>
        <w:br/>
        <w:t>3) утверждение регламента межведомственного взаимодействия органов государственной власти Новосибирской области в связи с реализацией полномочий Новосибирской области в сфере социального обслуживания;</w:t>
        <w:br/>
        <w:t>4) утверждение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;</w:t>
        <w:br/>
        <w:t>5) организация поддержки социально ориентированных некоммерческих организаций, благотворителей и добровольцев (волонтеров), осуществляющих деятельность в сфере социального обслуживания в Новосибирской области в соответствии с федеральным законодательством и законодательством Новосибирской области;(Пункт в редакции, введенной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9.10.2019 N 40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6) установление обстоятельств для признания граждан нуждающимися в социальном обслуживании дополнительно к обстоятельствам, установленным пунктами 1 - 7 части 1 статьи 15 Федерального закона;</w:t>
        <w:br/>
        <w:t>7) установление в соответствии с частью 3 статьи 31 Федерального закона категорий граждан, которым социальные услуги в Новосибирской области предоставляются бесплатно;</w:t>
        <w:br/>
        <w:t>8) установление порядка утверждения тарифов на социальные услуги на основании подушевых нормативов финансирования социальных услуг;</w:t>
        <w:br/>
        <w:t>9) утверждение порядка организации осуществления регионального государственного контроля (надзора) в сфере социального обслуживания;</w:t>
        <w:br/>
        <w:t>10) установление размера и порядка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;</w:t>
        <w:br/>
        <w:t>11) иные полномочия в соответствии с федеральным законодательством и законодательством Новосибирской области.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Статья 3. Полномочия областного исполнительного органа государственной власти</w:t>
        <w:br/>
        <w:t> Новосибирской области, уполномоченного в сфере социального обслужи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полномочиям областного исполнительного органа государственной власти Новосибирской области, уполномоченного в сфере социального обслуживания (далее - уполномоченный орган), относятся:(Абзац в редакции, введенной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) организация социального обслуживания граждан в Новосибирской области;</w:t>
        <w:br/>
        <w:t>2) признание граждан нуждающимися в социальном обслуживании, составление индивидуальной программы;</w:t>
        <w:br/>
        <w:t>2.1) определение организаций, которые находятся в ведении уполномоченного органа и которым в соответствии с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;(Пункт дополнительно введен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3) утверждение порядка предоставления социальных услуг поставщиками социальных услуг в Новосибирской области;</w:t>
        <w:br/>
        <w:t>4) утверждение размера платы за предоставление социальных услуг и порядка ее взимания;</w:t>
        <w:br/>
        <w:t>5) установление порядка приема граждан в стационарные организации социального обслуживания со специальным социальным обслуживанием;</w:t>
        <w:br/>
        <w:t>6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Новосибирской области;</w:t>
        <w:br/>
        <w:t>7) утверждение номенклатуры организаций социального обслуживания в Новосибирской области;</w:t>
        <w:br/>
        <w:t>8) утверждение нормативов штатной численности организаций социального обслуживания, находящихся в ведении уполномоченного органа, нормативов обеспечения мягким инвентарем и площадью жилых помещений при предоставлении социальных услуг указанными организациями;(Пункт в редакции, введенной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9) утверждение норм питания в организациях социального обслуживания, находящихся в ведении уполномоченного органа; (Пункт в редакции, введенной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0) формирование и ведение реестра поставщиков социальных услуг в Новосибирской области и регистра получателей социальных услуг в Новосибирской области;</w:t>
        <w:br/>
        <w:t>11) обеспечение бесплатного доступа к информации о поставщиках социальных услуг в Новосибирской области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«Интернет»;</w:t>
        <w:br/>
        <w:t>12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 в Новосибирской области;</w:t>
        <w:br/>
        <w:t>13) ведение учета и отчетности в сфере социального обслуживания;</w:t>
        <w:br/>
        <w:t>14) разработка и апробация методик и технологий в сфере социального обслуживания;</w:t>
        <w:br/>
        <w:t>15) установление для организаций социального обслуживания, находящихся в ведении уполномоченного органа порядка расходования средств, образовавшихся в результате взимания платы за предоставление социальных услуг;(Пункт в редакции, введенной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6) создание условий для организации проведения независимой оценки качества условий оказания услуг организациями социального обслуживания;(Пункт в редакции, введенной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9.10.2019 N 40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6.1) утверждение положения об общественном совете по проведению независимой оценки качества условий оказания услуг организациями социального обслуживания в Новосибирской области;(Пункт дополнительно введен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9.10.2019 N 40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17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  <w:br/>
        <w:t>18) иные полномочия в соответствии с федеральным законодательством и законодательством Новосибирской области.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Статья 4. Перечень социальных услуг, предоставляемых поставщиками</w:t>
        <w:br/>
        <w:t>социальных услуг в Новосибирской област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ставщиками социальных услуг в Новосибирской области предоставляются следующие виды социальных услуг в форме социального обслуживания на дому, или в полустационарной, или в стационарной форме:</w:t>
        <w:br/>
        <w:t>1) социально-бытовые:</w:t>
        <w:br/>
        <w:t>а) в полустационарной или стационарной формах социального обслуживания:</w:t>
        <w:br/>
        <w:t>обеспечение площадью жилых помещений согласно утвержденным нормативам;</w:t>
        <w:br/>
        <w:t>обеспечение мебелью согласно утвержденным нормативам;</w:t>
        <w:br/>
        <w:t>обеспечение питанием согласно утвержденным нормативам;</w:t>
        <w:br/>
        <w:t>обеспечение мягким инвентарем (одеждой, обувью, нательным бельем и постельными принадлежностями) согласно утвержденным нормативам;</w:t>
        <w:br/>
        <w:t>прием и обеспечение хранения личных вещей и ценностей;</w:t>
        <w:br/>
        <w:t>создание условий для отправления религиозных обрядов (в том числе приглашение священнослужителей);</w:t>
        <w:br/>
        <w:t>ремонт одежды;</w:t>
        <w:br/>
        <w:t>- Абзац утратил силу -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плата за счет средств получателя социальных услуг жилищно-коммунальных услуг и услуг связи;</w:t>
        <w:br/>
        <w:t>б) в форме социального обслуживания на дому:</w:t>
        <w:br/>
        <w:t>сдача за счет средств получателя социальных услуг вещей в стирку, химчистку, ремонт, обратная их доставка;</w:t>
        <w:br/>
        <w:t>покупка за счет средств получателя социальных услуг топлива (в жилых помещениях без центрального отопления), обеспечение водой (в жилых помещениях без водоснабжения), топка печей;</w:t>
        <w:br/>
        <w:t>организация помощи в проведении ремонта жилых помещений;</w:t>
        <w:br/>
        <w:t>обеспечение кратковременного, не требующего специальных знаний и медицинской подготовки, присмотра за детьми;</w:t>
        <w:br/>
        <w:t>содействие в направлении в стационарные организации социального обслуживания (в том числе помощь в подготовке необходимых документов);(Подпункт в редакции, введенной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во всех формах социального обслуживания:</w:t>
        <w:br/>
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;</w:t>
        <w:br/>
        <w:t>отправка за счет средств получателя социальных услуг почтовой корреспонденции;</w:t>
        <w:br/>
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;</w:t>
        <w:br/>
        <w:t>помощь в приеме пищи (кормление);</w:t>
        <w:br/>
        <w:t>уборка жилых помещений;</w:t>
        <w:br/>
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;</w:t>
        <w:br/>
        <w:t>организация транспортировки для лечения, обучения, получения социальных услуг, участия в культурных мероприятиях, если по состоянию здоровья имеются противопоказания пользования общественным транспортом;(Абзац в редакции, введенной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ценка способности к самообслуживанию, составление индивидуального плана социального обслуживания;</w:t>
        <w:br/>
        <w:t>сопровождение вне дома, в том числе к врачу;</w:t>
        <w:br/>
        <w:t>сопровождение на прогулке;</w:t>
        <w:br/>
        <w:t>оказание помощи в написании и прочтении писем;</w:t>
        <w:br/>
        <w:t>помощь в приготовлении пищи;(Абзац дополнительно введен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) социально-медицинские:</w:t>
        <w:br/>
        <w:t>а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;</w:t>
        <w:br/>
        <w:t>б) 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;</w:t>
        <w:br/>
        <w:t>в) систематическое наблюдение за получателями социальных услуг для выявления отклонений в состоянии их здоровья;</w:t>
        <w:br/>
        <w:t>г) консультирование по социально-медицинским вопросам (в том числе вопросам поддержания и сохранения здоровья получателей социальных услуг, проведения оздоровительных мероприятий);</w:t>
        <w:br/>
        <w:t>д) проведение мероприятий, направленных на формирование здорового образа жизни;</w:t>
        <w:br/>
        <w:t>е) проведение занятий по адаптивной физической культуре;</w:t>
        <w:br/>
        <w:t>ж) проведение первичного медицинского осмотра и первичной санитарной обработки;</w:t>
        <w:br/>
        <w:t>з) 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;</w:t>
        <w:br/>
        <w:t>и) 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;</w:t>
        <w:br/>
        <w:t>к) организация квалифицированного медицинского консультирования (в том числе запись на прием к врачу-специалисту в медицинскую организацию);</w:t>
        <w:br/>
        <w:t>л) организация оказания медицинской помощи (в том числе предварительная запись, оформление документов, необходимых для оказания медицинской помощи в стационарных условиях, вызов врача);(Подпункт в редакции, введенной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) содействие в обеспечении по заключению врачей лекарственными препаратами, специализированными продуктами лечебного питания, медицинскими изделиями;</w:t>
        <w:br/>
        <w:t>н) оказание первичной медико-санитарной помощи в соответствии с имеющейся лицензией;</w:t>
        <w:br/>
        <w:t>о) содействие в обеспечении техническими средствами ухода и реабилитации (в том числе доставка технических средств ухода или реабилитации);</w:t>
        <w:br/>
        <w:t>п) 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;</w:t>
        <w:br/>
        <w:t>р) обучение членов семьи основам медико-психологических и социально-медицинских знаний для проведения реабилитационных мероприятий в домашних условиях;</w:t>
        <w:br/>
        <w:t>с) содействие в прохождении курса лечения от алкогольной и наркотической зависимости;</w:t>
        <w:br/>
        <w:t>3) социально-психологические:</w:t>
        <w:br/>
        <w:t>а) социально-психологическое консультирование, в том числе по вопросам внутрисемейных отношений;</w:t>
        <w:br/>
        <w:t>б) психологическая, в том числе экстренная, помощь;</w:t>
        <w:br/>
        <w:t>в) социально-психологический патронаж;</w:t>
        <w:br/>
        <w:t>г) оказание консультационной психологической помощи анонимно, в том числе с использованием телефона доверия;</w:t>
        <w:br/>
        <w:t>д) психологическая диагностика и обследование личности;</w:t>
        <w:br/>
        <w:t>е) психологическая коррекция;</w:t>
        <w:br/>
        <w:t>ж) психологический тренинг;</w:t>
        <w:br/>
        <w:t>4) социально-педагогические:</w:t>
        <w:br/>
        <w:t>а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  <w:br/>
        <w:t>б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<w:br/>
        <w:t>в) социально-педагогическая коррекция, включая диагностику и консультирование;</w:t>
        <w:br/>
        <w:t>г) 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;</w:t>
        <w:br/>
        <w:t>д) обучение основам домоводства, в том числе приготовлению пищи, мелкому ремонту одежды, уходу за квартирой;</w:t>
        <w:br/>
        <w:t>е) организация обучения инвалидов по зрению письму по системе Брайля;</w:t>
        <w:br/>
        <w:t>ж) организация предоставления услуг по переводу русского жестового языка (сурдопереводу) при реализации индивидуальной программы реабилитации или абилитации инвалидов (для инвалидов по слуху);(Подпункт в редакции, введенной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) содействие в организации обучения, определении оптимальной формы обучения (в том числе сбор документов, необходимых для приема в образовательную организацию);</w:t>
        <w:br/>
        <w:t>и) обучение родительским функциям, в том числе организации жизни ребенка по возрастному режиму, одеванию ребенка, развитию ребенка, уходу за больным ребенком;</w:t>
        <w:br/>
        <w:t>к) социально-педагогический патронаж;</w:t>
        <w:br/>
        <w:t>л) содействие в восстановлении утраченных контактов и связей с семьей, внутри семьи;</w:t>
        <w:br/>
        <w:t>5) социально-трудовые:</w:t>
        <w:br/>
        <w:t>а) 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;</w:t>
        <w:br/>
        <w:t>б) оказание помощи в трудоустройстве;</w:t>
        <w:br/>
        <w:t>в)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;</w:t>
        <w:br/>
        <w:t>6) социально-правовые:</w:t>
        <w:br/>
        <w:t>а) оказание помощи в оформлении и восстановлении документов получателей социальных услуг;</w:t>
        <w:br/>
        <w:t>б) оказание помощи в получении юридических услуг (в том числе консультирование);</w:t>
        <w:br/>
        <w:t>в) 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;</w:t>
        <w:br/>
        <w:t>г) получение по доверенности пенсий, пособий, других социальных выплат;</w:t>
        <w:b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<w:br/>
        <w:t>а) обучение инвалидов (детей-инвалидов) пользованию техническими средствами реабилитации;</w:t>
        <w:br/>
        <w:t>б) проведение социально-реабилитационных мероприятий в сфере социального обслуживания;</w:t>
        <w:br/>
        <w:t>в) обучение навыкам самообслуживания, поведения в быту и общественных местах, пользованию объектами социальной инфраструктуры, транспортом;</w:t>
        <w:br/>
        <w:t>г) оказание помощи в обучении навыкам компьютерной грамотности;</w:t>
        <w:br/>
        <w:t>8) срочные социальные услуги:</w:t>
        <w:br/>
        <w:t>а) содействие в обеспечении или обеспечение бесплатным горячим питанием или наборами продуктов;</w:t>
        <w:br/>
        <w:t>б) содействие в обеспечении или обеспечение одеждой, обувью и другими предметами первой необходимости;</w:t>
        <w:br/>
        <w:t>в) содействие в получении временного жилого помещения;</w:t>
        <w:br/>
        <w:t>г) содействие в получении юридической помощи в целях защиты прав и законных интересов получателей социальных услуг;</w:t>
        <w:br/>
        <w:t>д) содействие в получении экстренной психологической помощи с привлечением к этой работе психологов и священнослужител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Подпункты дополнительно введены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br/>
        <w:t>е) содействие в проведении санитарной обработки против педикулеза и чесотки;</w:t>
        <w:br/>
        <w:t>ж) предоставление предметов личной гигиены;</w:t>
        <w:br/>
        <w:t>з) содействие в получении медицинской помощи в неотложной или экстренной форме (в том числе вызов скорой медицинской помощи);</w:t>
        <w:br/>
        <w:t>и) содействие в оформлении и восстановлении документов получателей социальных услуг;</w:t>
        <w:br/>
        <w:t>к) содействие в транспортировке для получения социальных услуг;</w:t>
        <w:br/>
        <w:t>л) консультирование по вопросам получения социальных услуг;</w:t>
        <w:br/>
        <w:t>м) оказание услуг индивидуально обслуживающего и гигиенического характера;</w:t>
        <w:br/>
        <w:t>н) содействие в получении экстренной социально-педагогической помощи;</w:t>
        <w:br/>
        <w:t>о) оказание экстренной социально-психологической помощи;</w:t>
        <w:br/>
        <w:t>п) оказание экстренной социально-педагогической помощи;</w:t>
        <w:br/>
        <w:t>р) 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.(Подпункт дополнительно введен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2.12.2020 N 4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Статья 5. Предельная величина среднедушевого дохода для</w:t>
        <w:br/>
        <w:t> предоставления социальных услуг бесплатн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едельная величина среднедушевого дохода для предоставления социальных услуг бесплатно в форме социального обслуживания на дому и в полустационарной форме социального обслуживания устанавливается в размере полуторной величины прожиточного минимума, установленного в Новосибирской области для основных социально-демографических групп населения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br/>
        <w:t>Статья 6. Вступление в силу настоящего Зак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Закон вступает в силу с 1 января 2015 го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убернатор</w:t>
        <w:br/>
        <w:t>Новосибирской области</w:t>
        <w:br/>
        <w:t>В.Ф. Городецк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. Новосибирск</w:t>
        <w:br/>
        <w:t>18 декабря 2014 г.</w:t>
        <w:br/>
        <w:t>N 499-ОЗ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     изменений и дополнений</w:t>
        <w:br/>
        <w:t>     подготовлена "КОДЕКС"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712820" TargetMode="External"/><Relationship Id="rId3" Type="http://schemas.openxmlformats.org/officeDocument/2006/relationships/hyperlink" Target="http://docs.cntd.ru/document/465721515" TargetMode="External"/><Relationship Id="rId4" Type="http://schemas.openxmlformats.org/officeDocument/2006/relationships/hyperlink" Target="http://docs.cntd.ru/document/465732863" TargetMode="External"/><Relationship Id="rId5" Type="http://schemas.openxmlformats.org/officeDocument/2006/relationships/hyperlink" Target="http://docs.cntd.ru/document/465741011" TargetMode="External"/><Relationship Id="rId6" Type="http://schemas.openxmlformats.org/officeDocument/2006/relationships/hyperlink" Target="http://docs.cntd.ru/document/499067367" TargetMode="External"/><Relationship Id="rId7" Type="http://schemas.openxmlformats.org/officeDocument/2006/relationships/hyperlink" Target="http://docs.cntd.ru/document/465732863" TargetMode="External"/><Relationship Id="rId8" Type="http://schemas.openxmlformats.org/officeDocument/2006/relationships/hyperlink" Target="http://docs.cntd.ru/document/465721515" TargetMode="External"/><Relationship Id="rId9" Type="http://schemas.openxmlformats.org/officeDocument/2006/relationships/hyperlink" Target="http://docs.cntd.ru/document/465721515" TargetMode="External"/><Relationship Id="rId10" Type="http://schemas.openxmlformats.org/officeDocument/2006/relationships/hyperlink" Target="http://docs.cntd.ru/document/465721515" TargetMode="External"/><Relationship Id="rId11" Type="http://schemas.openxmlformats.org/officeDocument/2006/relationships/hyperlink" Target="http://docs.cntd.ru/document/465721515" TargetMode="External"/><Relationship Id="rId12" Type="http://schemas.openxmlformats.org/officeDocument/2006/relationships/hyperlink" Target="http://docs.cntd.ru/document/465721515" TargetMode="External"/><Relationship Id="rId13" Type="http://schemas.openxmlformats.org/officeDocument/2006/relationships/hyperlink" Target="http://docs.cntd.ru/document/465732863" TargetMode="External"/><Relationship Id="rId14" Type="http://schemas.openxmlformats.org/officeDocument/2006/relationships/hyperlink" Target="http://docs.cntd.ru/document/465732863" TargetMode="External"/><Relationship Id="rId15" Type="http://schemas.openxmlformats.org/officeDocument/2006/relationships/hyperlink" Target="http://docs.cntd.ru/document/465712820" TargetMode="External"/><Relationship Id="rId16" Type="http://schemas.openxmlformats.org/officeDocument/2006/relationships/hyperlink" Target="http://docs.cntd.ru/document/465712820" TargetMode="External"/><Relationship Id="rId17" Type="http://schemas.openxmlformats.org/officeDocument/2006/relationships/hyperlink" Target="http://docs.cntd.ru/document/465712820" TargetMode="External"/><Relationship Id="rId18" Type="http://schemas.openxmlformats.org/officeDocument/2006/relationships/hyperlink" Target="http://docs.cntd.ru/document/465712820" TargetMode="External"/><Relationship Id="rId19" Type="http://schemas.openxmlformats.org/officeDocument/2006/relationships/hyperlink" Target="http://docs.cntd.ru/document/465712820" TargetMode="External"/><Relationship Id="rId20" Type="http://schemas.openxmlformats.org/officeDocument/2006/relationships/hyperlink" Target="http://docs.cntd.ru/document/465712820" TargetMode="External"/><Relationship Id="rId21" Type="http://schemas.openxmlformats.org/officeDocument/2006/relationships/hyperlink" Target="http://docs.cntd.ru/document/465712820" TargetMode="External"/><Relationship Id="rId22" Type="http://schemas.openxmlformats.org/officeDocument/2006/relationships/hyperlink" Target="http://docs.cntd.ru/document/46574101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50:00Z</dcterms:created>
  <dc:creator>кцсон кцсон</dc:creator>
  <dc:description/>
  <cp:keywords/>
  <dc:language>en-US</dc:language>
  <cp:lastModifiedBy>кцсон кцсон</cp:lastModifiedBy>
  <dcterms:modified xsi:type="dcterms:W3CDTF">2021-02-20T04:51:00Z</dcterms:modified>
  <cp:revision>1</cp:revision>
  <dc:subject/>
  <dc:title>ЗАКОН НОВОСИБИРСКАЯ ОБЛАСТЬ от 18 декабря 2014 года N 499-ОЗ (с изменениями на 22 декабря 2020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6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276</vt:lpwstr>
  </property>
  <property fmtid="{D5CDD505-2E9C-101B-9397-08002B2CF9AE}" pid="5" name="_dlc_DocIdItemGuid">
    <vt:lpwstr>964851bd-4931-4a4d-99b6-f7cda5d0f48b</vt:lpwstr>
  </property>
  <property fmtid="{D5CDD505-2E9C-101B-9397-08002B2CF9AE}" pid="6" name="_dlc_DocIdUrl">
    <vt:lpwstr>http://social.novo-sibirsk.ru/SiteKCSON/kirKCSON/_layouts/DocIdRedir.aspx?ID=4N4HAA7SX3CC-196-276, 4N4HAA7SX3CC-196-276</vt:lpwstr>
  </property>
  <property fmtid="{D5CDD505-2E9C-101B-9397-08002B2CF9AE}" pid="7" name="parentSyncElement">
    <vt:lpwstr>317.000000000000</vt:lpwstr>
  </property>
  <property fmtid="{D5CDD505-2E9C-101B-9397-08002B2CF9AE}" pid="8" name="Комментарии">
    <vt:lpwstr>"Об отдельных вопросах организации социального обслуживания граждан в Новосибирской области"</vt:lpwstr>
  </property>
  <property fmtid="{D5CDD505-2E9C-101B-9397-08002B2CF9AE}" pid="9" name="Тема документа">
    <vt:lpwstr>11</vt:lpwstr>
  </property>
</Properties>
</file>